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静岡県教育委員会文化財保護課文化財管理班文化財管理担当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シンポジウム・ポスターセッション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記について、下記により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担当者氏名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１　シンポジウムへの参加</w:t>
      </w:r>
    </w:p>
    <w:tbl>
      <w:tblPr>
        <w:tblW w:w="9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986"/>
        <w:gridCol w:w="2268"/>
        <w:gridCol w:w="1949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所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氏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起雲閣見学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・不参加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・不参加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・不参加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・不参加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起雲閣見学については、どちらかに○をつ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ポスターセッショ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参加　　　　不参加</w:t>
      </w:r>
    </w:p>
    <w:p>
      <w:pPr>
        <w:pStyle w:val="Normal"/>
        <w:ind w:firstLine="30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どちらかに○をつけて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ファクシミリの場合はこのままお送り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  <w:vertAlign w:val="superscript"/>
    </w:rPr>
  </w:style>
  <w:style w:type="character" w:styleId="Style16">
    <w:name w:val="フッター (文字)"/>
    <w:basedOn w:val="Style14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kern w:val="2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06:00Z</dcterms:created>
  <dc:creator>sdouser</dc:creator>
  <dc:description/>
  <dc:language>en-US</dc:language>
  <cp:lastModifiedBy>静岡県建築士会　免許登録</cp:lastModifiedBy>
  <cp:lastPrinted>2014-09-24T19:32:00Z</cp:lastPrinted>
  <dcterms:modified xsi:type="dcterms:W3CDTF">2014-10-20T00:06:00Z</dcterms:modified>
  <cp:revision>2</cp:revision>
  <dc:subject/>
  <dc:title>江川文庫西蔵文書記録等調査計画書（平成22年度第１回）</dc:title>
</cp:coreProperties>
</file>