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平成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  <w:u w:val="single"/>
        </w:rPr>
        <w:t>年度視察研修参加申込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48"/>
        <w:gridCol w:w="212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氏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男・女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Ｓ・Ｈ　　年　　月　　日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番号</w:t>
            </w:r>
            <w:r>
              <w:rPr>
                <w:sz w:val="20"/>
                <w:szCs w:val="20"/>
              </w:rPr>
              <w:t>（緊急時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住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〒　　　　　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住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〒　　　　　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スの乗下車の場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岡駅南口・富士ＩＣ・沼津Ｉ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〇印で記入してくださ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48"/>
        <w:gridCol w:w="212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氏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男・女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Ｓ・Ｈ　　年　　月　　日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番号</w:t>
            </w:r>
            <w:r>
              <w:rPr>
                <w:sz w:val="20"/>
                <w:szCs w:val="20"/>
              </w:rPr>
              <w:t>（緊急時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住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〒　　　　　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住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〒　　　　　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スの乗下車の場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岡駅南口・富士ＩＣ・沼津Ｉ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印で記入してくださ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①詳細の日程表は、当日配布しますので、ご了承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生年月日は旅行傷害保険加入のため確認してお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上記のとおり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会員名：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（事務局）電　話　</w:t>
      </w:r>
      <w:r>
        <w:rPr>
          <w:sz w:val="24"/>
          <w:szCs w:val="24"/>
        </w:rPr>
        <w:t>054-221-3084</w:t>
      </w:r>
    </w:p>
    <w:p>
      <w:pPr>
        <w:pStyle w:val="Normal"/>
        <w:ind w:firstLine="3360"/>
        <w:rPr/>
      </w:pPr>
      <w:r>
        <w:rPr>
          <w:sz w:val="24"/>
          <w:szCs w:val="24"/>
        </w:rPr>
        <w:t>　　　　　　　　　ＦＡＸ　</w:t>
      </w:r>
      <w:r>
        <w:rPr>
          <w:sz w:val="24"/>
          <w:szCs w:val="24"/>
        </w:rPr>
        <w:t>054-221-3083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15:00Z</dcterms:created>
  <dc:creator>NEC-PCuser</dc:creator>
  <dc:description/>
  <dc:language>en-US</dc:language>
  <cp:lastModifiedBy>静岡県建築士会　免許登録</cp:lastModifiedBy>
  <dcterms:modified xsi:type="dcterms:W3CDTF">2014-10-02T07:15:00Z</dcterms:modified>
  <cp:revision>2</cp:revision>
  <dc:subject/>
  <dc:title/>
</cp:coreProperties>
</file>