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住振協第　　５４　号</w:t>
      </w:r>
    </w:p>
    <w:p>
      <w:pPr>
        <w:pStyle w:val="Normal"/>
        <w:jc w:val="right"/>
        <w:rPr/>
      </w:pPr>
      <w:r>
        <w:rPr>
          <w:sz w:val="24"/>
        </w:rPr>
        <w:t>平成２８年１月１４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会　員　各　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静岡県住宅振興協議会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池谷　廣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静岡県くらし・環境部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７年度静岡県住宅振興協議会「会員研修会」のご案内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時下、益々ご清祥のこととお喜び申し上げ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日頃、当協議会の運営につきましてご支援・ご協力を賜り厚く御礼申し上げます。</w:t>
      </w:r>
    </w:p>
    <w:p>
      <w:pPr>
        <w:pStyle w:val="Normal"/>
        <w:ind w:firstLine="240"/>
        <w:jc w:val="left"/>
        <w:rPr/>
      </w:pPr>
      <w:r>
        <w:rPr>
          <w:sz w:val="24"/>
        </w:rPr>
        <w:t>さて、当協議会では県民のよりよい住生活と住文化の向上を図るため、会員の関心が高いテーマを取り上げ、会員研修会を開催しております。今年度は下記により開催しますので、多数のご参加を賜りたくご案内申し上げ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つきましては、研修に参加する方の氏名等を別紙申込書に記載の上、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金）までにご回答くださいますようお願い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当研修会は、しずおか木の家推進事業者研修会に指定されているため、推進事業者として参加する場合は、静岡県林業振興課ホームページから申し込みください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　１　日　時　　平成２８年２月１６日（火）　１４：００～１５：３０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２　会　場　　静岡音楽館ＡＯＩ　講堂（静岡中央郵便局うえ７階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静岡市葵区黒金町１番地の９　電話　０５４－２５１－２２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題　名　　「改正省エネルギー基準・ゼロエネその先へ</w:t>
      </w:r>
    </w:p>
    <w:p>
      <w:pPr>
        <w:pStyle w:val="Normal"/>
        <w:rPr/>
      </w:pPr>
      <w:r>
        <w:rPr>
          <w:sz w:val="24"/>
        </w:rPr>
        <w:t>　　　　　　　　　　自然エネルギーを活用した地域に密着した</w:t>
      </w:r>
      <w:r>
        <w:rPr>
          <w:sz w:val="24"/>
        </w:rPr>
        <w:t>ZEH</w:t>
      </w:r>
      <w:r>
        <w:rPr>
          <w:sz w:val="24"/>
        </w:rPr>
        <w:t>のカタチ」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４　講　師　　前　真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（東京大学工学部建築学科　准教授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５　定　員　　１６０名　※定員になり次第締め切らせていただきます。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６　参加費　　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務局　静岡県住まいづくり課内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０５４－２２１－３０８４</w:t>
      </w:r>
    </w:p>
    <w:p>
      <w:pPr>
        <w:pStyle w:val="Normal"/>
        <w:jc w:val="right"/>
        <w:rPr/>
      </w:pPr>
      <w:r>
        <w:rPr>
          <w:sz w:val="24"/>
        </w:rPr>
        <w:t>ＦＡＸ　０５４－２２１－３０８３</w:t>
      </w:r>
    </w:p>
    <w:p>
      <w:pPr>
        <w:pStyle w:val="Normal"/>
        <w:jc w:val="right"/>
        <w:rPr/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 xml:space="preserve">sumai@po3.across.or.jp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0:00Z</dcterms:created>
  <dc:creator>住宅振興協議会</dc:creator>
  <dc:description/>
  <cp:keywords/>
  <dc:language>en-US</dc:language>
  <cp:lastModifiedBy>jushinkyo</cp:lastModifiedBy>
  <cp:lastPrinted>2016-01-13T15:35:00Z</cp:lastPrinted>
  <dcterms:modified xsi:type="dcterms:W3CDTF">2016-01-14T07:38:00Z</dcterms:modified>
  <cp:revision>45</cp:revision>
  <dc:subject/>
  <dc:title/>
</cp:coreProperties>
</file>