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36"/>
          <w:szCs w:val="36"/>
        </w:rPr>
        <w:t>(</w:t>
      </w:r>
      <w:r>
        <w:rPr>
          <w:b/>
          <w:sz w:val="36"/>
          <w:szCs w:val="36"/>
        </w:rPr>
        <w:t>社）静岡県建築士会榛原支部理事会議事録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060"/>
        <w:gridCol w:w="1440"/>
        <w:gridCol w:w="3600"/>
      </w:tblGrid>
      <w:tr>
        <w:trPr>
          <w:trHeight w:val="34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成２２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日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成２２年　９月２９日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場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榛南建築高等職業訓練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事録作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会員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事業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　広報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　青年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石間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八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川口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畑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長谷川（秀）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久米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内記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松下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長谷川（敦）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小澤（勝）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杉本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中川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山本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鷺坂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澤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杉山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小澤（慶）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名波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松浦</w:t>
            </w:r>
          </w:p>
        </w:tc>
      </w:tr>
      <w:tr>
        <w:trPr>
          <w:trHeight w:val="100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）支部長挨拶　　畑、長谷川　協議会後本会に残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２）本会会員委員会　名簿発行　予定通り発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まちづくり委員会　見学会（蔵ｸﾗﾌﾞ）　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京都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）中部ﾌﾞﾛｯ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・会員　ｲ）講演会（中山氏）</w:t>
            </w:r>
            <w:r>
              <w:rPr>
                <w:sz w:val="24"/>
              </w:rPr>
              <w:t>155</w:t>
            </w:r>
            <w:r>
              <w:rPr>
                <w:sz w:val="24"/>
              </w:rPr>
              <w:t>名出席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・事業　ｲ）製図講習会　収入</w:t>
            </w:r>
            <w:r>
              <w:rPr>
                <w:sz w:val="24"/>
              </w:rPr>
              <w:t>390,000</w:t>
            </w:r>
            <w:r>
              <w:rPr>
                <w:sz w:val="24"/>
              </w:rPr>
              <w:t>円　支出</w:t>
            </w:r>
            <w:r>
              <w:rPr>
                <w:sz w:val="24"/>
              </w:rPr>
              <w:t>241,415</w:t>
            </w:r>
            <w:r>
              <w:rPr>
                <w:sz w:val="24"/>
              </w:rPr>
              <w:t>円　</w:t>
            </w:r>
            <w:r>
              <w:rPr>
                <w:sz w:val="24"/>
              </w:rPr>
              <w:t>148,585</w:t>
            </w:r>
            <w:r>
              <w:rPr>
                <w:sz w:val="24"/>
              </w:rPr>
              <w:t>円の黒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参加者のﾚﾍﾞﾙが高かっ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ﾛ）「建築士のための講習会」２月に予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ﾊ）見学会　</w:t>
            </w:r>
            <w:r>
              <w:rPr>
                <w:sz w:val="24"/>
              </w:rPr>
              <w:t>2~3</w:t>
            </w:r>
            <w:r>
              <w:rPr>
                <w:sz w:val="24"/>
              </w:rPr>
              <w:t>月予定　各支部１案出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・広報　ｲ）９月号発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ﾛ）会員のｱﾄﾞﾚｽを集めたい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・青年　ｲ）中部電力見学会　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名参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ﾛ）「住まい博」ﾊﾞｰﾁｬﾙﾀｳﾝの手伝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）支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・研修旅行　日程　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場所　小松・奈良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・支部会計　支出検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・勉強会　　日時　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水）　午後７時よ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場所　牧之原市　総合福祉ｾﾝﾀｰ　さざんか　会議室３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内容　改正省エネ法の運用　申請方法について　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講師　ﾊﾟﾅｿﾆｯｸ電工　様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・全国大会　支部５名参加　経費　</w:t>
            </w:r>
            <w:r>
              <w:rPr>
                <w:sz w:val="24"/>
              </w:rPr>
              <w:t>61,913</w:t>
            </w:r>
            <w:r>
              <w:rPr>
                <w:sz w:val="24"/>
              </w:rPr>
              <w:t>円／１人（ﾌﾞﾛｯｸ、支部助成有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・ｻｯｶｰ大会　日時　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（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場所　吉田町　高島ｸﾞﾗﾝﾄﾞ　榛原支部当番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・２３年度からの地区の体制について　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に具体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次回理事会　１０月２８日（木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2:29:00Z</dcterms:created>
  <dc:creator>大石夏代</dc:creator>
  <dc:description/>
  <cp:keywords/>
  <dc:language>en-US</dc:language>
  <cp:lastModifiedBy>大石夏代</cp:lastModifiedBy>
  <cp:lastPrinted>2010-10-05T11:29:00Z</cp:lastPrinted>
  <dcterms:modified xsi:type="dcterms:W3CDTF">2010-10-05T02:39:00Z</dcterms:modified>
  <cp:revision>3</cp:revision>
  <dc:subject/>
  <dc:title>(社）静岡県建築士会榛原支部理事会議事録</dc:title>
</cp:coreProperties>
</file>