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36"/>
          <w:szCs w:val="36"/>
        </w:rPr>
        <w:t>(</w:t>
      </w:r>
      <w:r>
        <w:rPr>
          <w:b/>
          <w:sz w:val="36"/>
          <w:szCs w:val="36"/>
        </w:rPr>
        <w:t>社）静岡県建築士会榛原支部理事会議事録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060"/>
        <w:gridCol w:w="1440"/>
        <w:gridCol w:w="3600"/>
      </w:tblGrid>
      <w:tr>
        <w:trPr>
          <w:trHeight w:val="34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成２２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日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成２２年１０月２８日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場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榛南建築高等職業訓練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事録作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会員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事業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広報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青年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石間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八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川口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畑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長谷川（秀）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久米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内記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松下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長谷川（敦）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小澤（勝）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杉本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中川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山本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鷺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澤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杉山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小澤（慶）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名波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松浦</w:t>
            </w:r>
          </w:p>
        </w:tc>
      </w:tr>
      <w:tr>
        <w:trPr>
          <w:trHeight w:val="100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）支部長挨拶　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ｲ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志太支部の動向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志太建築士会設立の動きに伴い、ブロック協議員の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及び、支部長代行の選出をし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ﾛ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公益法人化への動き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）中部ﾌﾞﾛｯ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・会員　ｲ</w:t>
            </w:r>
            <w:r>
              <w:rPr>
                <w:sz w:val="24"/>
              </w:rPr>
              <w:t>) 10/29</w:t>
            </w:r>
            <w:r>
              <w:rPr>
                <w:sz w:val="24"/>
              </w:rPr>
              <w:t>委員会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事業　ｲ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２月に研修旅行を企画　→　横浜</w:t>
            </w:r>
            <w:r>
              <w:rPr>
                <w:sz w:val="24"/>
              </w:rPr>
              <w:t>IK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広報　ｲ</w:t>
            </w:r>
            <w:r>
              <w:rPr>
                <w:sz w:val="24"/>
              </w:rPr>
              <w:t>) 11/17</w:t>
            </w:r>
            <w:r>
              <w:rPr>
                <w:sz w:val="24"/>
              </w:rPr>
              <w:t>委員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まちづくり　ｲ</w:t>
            </w:r>
            <w:r>
              <w:rPr>
                <w:sz w:val="24"/>
              </w:rPr>
              <w:t>) 11/27,28</w:t>
            </w:r>
            <w:r>
              <w:rPr>
                <w:sz w:val="24"/>
              </w:rPr>
              <w:t>京都へ見学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３）支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・研修旅行　日程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場所　金沢方面決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会　　計　１人当たり　</w:t>
            </w:r>
            <w:r>
              <w:rPr>
                <w:sz w:val="24"/>
              </w:rPr>
              <w:t>25,0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勉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会　日時　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水）　午後７時よ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場所　牧之原市　総合福祉ｾﾝﾀｰ　さざんか　会議室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内容　改正省エネ法の運用　申請方法について　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講師　ﾊﾟﾅｿﾆｯｸ電工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全国大会　来年度は大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次回理事会　１１月２４日（水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51:00Z</dcterms:created>
  <dc:creator>大石夏代</dc:creator>
  <dc:description/>
  <cp:keywords/>
  <dc:language>en-US</dc:language>
  <cp:lastModifiedBy>畑　禎之</cp:lastModifiedBy>
  <cp:lastPrinted>2010-10-05T11:29:00Z</cp:lastPrinted>
  <dcterms:modified xsi:type="dcterms:W3CDTF">2010-11-03T01:33:00Z</dcterms:modified>
  <cp:revision>3</cp:revision>
  <dc:subject/>
  <dc:title>(社）静岡県建築士会榛原支部理事会議事録</dc:title>
</cp:coreProperties>
</file>