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9</w:t>
      </w:r>
      <w:r>
        <w:rPr>
          <w:rFonts w:ascii="ＭＳ 明朝;MS Mincho" w:hAnsi="ＭＳ 明朝;MS Mincho" w:cs="ＭＳ 明朝;MS Mincho"/>
          <w:sz w:val="24"/>
          <w:szCs w:val="24"/>
        </w:rPr>
        <w:t>年○月○○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被災建築物応急危険度判定士の皆様へ</w:t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浜松市都市整備部建築行政課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浜松市災害情報システムへの登録について（お願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1"/>
        <w:rPr/>
      </w:pPr>
      <w:r>
        <w:rPr/>
        <w:t>　日頃より市政に対しご理解とご協力を賜り厚くお礼申し上げます。</w:t>
      </w:r>
    </w:p>
    <w:p>
      <w:pPr>
        <w:pStyle w:val="Normal"/>
        <w:rPr/>
      </w:pPr>
      <w:r>
        <w:rPr>
          <w:sz w:val="24"/>
          <w:szCs w:val="24"/>
        </w:rPr>
        <w:t>　さて、本市では、大規模地震発生後の迅速な参集・配備のために運用している災害情報システム「すぐメール」に、民間判定士の皆様にもご登録をお願いしております。ご登録いただきますと、大規模地震が発生し判定実施を決定した場合、参集要請の連絡がメールで届くように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また、参集要請にご回答いただく連絡訓練（訓練での参集はありせん。）も年一回程度実施しておりますので、こちらへのご協力もぜひお願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アドレス登録の手順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浜松市ホームページのトップ画面より「防災・消防」→「防災」→「被災建築物応急危険度判定」→「判定活動及び事前配備体制への協力について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判定士向け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」→「浜松市緊急連絡システム「すぐメール」への登録について」を選択すると、以下の入力フォームが表示され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9525</wp:posOffset>
            </wp:positionV>
            <wp:extent cx="4497705" cy="24072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2407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申請内容を「新規登録」として、必要事項をご入力のうえ「送信確認」を押下し、内容確認後「送信する」にてご登録完了です。※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65345</wp:posOffset>
            </wp:positionH>
            <wp:positionV relativeFrom="paragraph">
              <wp:posOffset>1089660</wp:posOffset>
            </wp:positionV>
            <wp:extent cx="1613535" cy="22802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　ご不明な点がございましたら、下記までお問い合わせください。よろしくお願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146685</wp:posOffset>
                </wp:positionV>
                <wp:extent cx="2138045" cy="650875"/>
                <wp:effectExtent l="748665" t="5715" r="5080" b="135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650880"/>
                        </a:xfrm>
                        <a:prstGeom prst="wedgeRoundRectCallout">
                          <a:avLst>
                            <a:gd name="adj1" fmla="val -84865"/>
                            <a:gd name="adj2" fmla="val 70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あなたのご登録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待ちしているのじゃ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9.65pt;margin-top:11.55pt;width:168.3pt;height:5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あなたのご登録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待ちしているのじゃ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6455</wp:posOffset>
                </wp:positionH>
                <wp:positionV relativeFrom="paragraph">
                  <wp:posOffset>133985</wp:posOffset>
                </wp:positionV>
                <wp:extent cx="1802130" cy="777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777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登録完了のお知らせは、数日後に届きます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週間以上届かない場合は、ご連絡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1.9pt;height:61.25pt;mso-wrap-distance-left:9.05pt;mso-wrap-distance-right:9.05pt;mso-wrap-distance-top:0pt;mso-wrap-distance-bottom:0pt;margin-top:10.55pt;mso-position-vertical-relative:text;margin-left:36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登録完了のお知らせは、数日後に届きます。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週間以上届かない場合は、ご連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</w:rPr>
        <w:t>　　　　　　　　　　　　　　　　　　　　　　　　　　　　　　　</w:t>
      </w:r>
      <w:r>
        <w:rPr>
          <w:sz w:val="24"/>
          <w:szCs w:val="24"/>
        </w:rPr>
        <w:t>＜お問合せ＞</w:t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浜松市建築行政課</w:t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43710</wp:posOffset>
            </wp:positionH>
            <wp:positionV relativeFrom="paragraph">
              <wp:posOffset>8255</wp:posOffset>
            </wp:positionV>
            <wp:extent cx="1782445" cy="291465"/>
            <wp:effectExtent l="0" t="0" r="0" b="0"/>
            <wp:wrapNone/>
            <wp:docPr id="5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建築耐震グループ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53-457-2473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挨拶文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挨拶文"/>
    <w:basedOn w:val="Normal"/>
    <w:next w:val="Normal"/>
    <w:qFormat/>
    <w:pPr/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49:00Z</dcterms:created>
  <dc:creator>H0000</dc:creator>
  <dc:description/>
  <cp:keywords/>
  <dc:language>en-US</dc:language>
  <cp:lastModifiedBy>H0000</cp:lastModifiedBy>
  <cp:lastPrinted>2017-06-23T16:00:00Z</cp:lastPrinted>
  <dcterms:modified xsi:type="dcterms:W3CDTF">2017-06-23T07:02:00Z</dcterms:modified>
  <cp:revision>7</cp:revision>
  <dc:subject/>
  <dc:title/>
</cp:coreProperties>
</file>