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メイリオ" w:hAnsi="メイリオ" w:eastAsia="メイリオ" w:cs="メイリオ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137795</wp:posOffset>
                </wp:positionV>
                <wp:extent cx="47815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  <w:u w:val="single"/>
                              </w:rPr>
                              <w:t>応募申込書は、浜松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  <w:u w:val="single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  <w:u w:val="single"/>
                              </w:rPr>
                              <w:t>から用紙をダウンロードして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5.5pt;mso-wrap-distance-left:9.05pt;mso-wrap-distance-right:9.05pt;mso-wrap-distance-top:0pt;mso-wrap-distance-bottom:0pt;margin-top:10.85pt;mso-position-vertical-relative:text;margin-left: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  <w:u w:val="single"/>
                        </w:rPr>
                        <w:t>応募申込書は、浜松市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  <w:u w:val="single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  <w:u w:val="single"/>
                        </w:rPr>
                        <w:t>から用紙をダウンロードして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0610</wp:posOffset>
                </wp:positionH>
                <wp:positionV relativeFrom="paragraph">
                  <wp:posOffset>-662305</wp:posOffset>
                </wp:positionV>
                <wp:extent cx="756031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24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  <w:shd w:fill="92D050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  <w:shd w:fill="92D050" w:val="clear"/>
                              </w:rPr>
                              <w:t>『浜松ウッドコレクション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6"/>
                                <w:szCs w:val="36"/>
                                <w:shd w:fill="92D050" w:val="clear"/>
                              </w:rPr>
                              <w:t>20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  <w:shd w:fill="92D050" w:val="clear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4"/>
                                <w:szCs w:val="44"/>
                                <w:shd w:fill="92D050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4"/>
                                <w:szCs w:val="44"/>
                                <w:shd w:fill="92D050" w:val="clear"/>
                              </w:rPr>
                              <w:t>応募申込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4"/>
                                <w:szCs w:val="44"/>
                                <w:shd w:fill="92D050" w:val="clear"/>
                              </w:rPr>
                              <w:t>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  <w:shd w:fill="92D050" w:val="clear"/>
                              </w:rPr>
                              <w:t>（応募者･物件等の情報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95.3pt;height:59.25pt;mso-wrap-distance-left:9.05pt;mso-wrap-distance-right:9.05pt;mso-wrap-distance-top:0pt;mso-wrap-distance-bottom:0pt;margin-top:-52.15pt;mso-position-vertical-relative:text;margin-left:-8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  <w:shd w:fill="92D050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  <w:shd w:fill="92D050" w:val="clear"/>
                        </w:rPr>
                        <w:t>『浜松ウッドコレクション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6"/>
                          <w:szCs w:val="36"/>
                          <w:shd w:fill="92D050" w:val="clear"/>
                        </w:rPr>
                        <w:t>201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  <w:shd w:fill="92D050" w:val="clear"/>
                        </w:rPr>
                        <w:t>』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44"/>
                          <w:szCs w:val="44"/>
                          <w:shd w:fill="92D050" w:val="clear"/>
                        </w:rPr>
                        <w:t>【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44"/>
                          <w:szCs w:val="44"/>
                          <w:shd w:fill="92D050" w:val="clear"/>
                        </w:rPr>
                        <w:t>応募申込書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44"/>
                          <w:szCs w:val="44"/>
                          <w:shd w:fill="92D050" w:val="clear"/>
                        </w:rPr>
                        <w:t>】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  <w:shd w:fill="92D050" w:val="clear"/>
                        </w:rPr>
                        <w:t>（応募者･物件等の情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</w:r>
    </w:p>
    <w:p>
      <w:pPr>
        <w:pStyle w:val="Normal"/>
        <w:tabs>
          <w:tab w:val="clear" w:pos="840"/>
          <w:tab w:val="left" w:pos="2850" w:leader="none"/>
          <w:tab w:val="right" w:pos="9070" w:leader="none"/>
        </w:tabs>
        <w:spacing w:lineRule="exact" w:line="36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平成　　年　　月　　日</w:t>
      </w:r>
    </w:p>
    <w:p>
      <w:pPr>
        <w:pStyle w:val="Normal"/>
        <w:spacing w:lineRule="exact" w:line="320"/>
        <w:ind w:right="221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◆</w:t>
      </w:r>
      <w:r>
        <w:rPr>
          <w:rFonts w:ascii="メイリオ" w:hAnsi="メイリオ" w:cs="メイリオ" w:eastAsia="メイリオ"/>
          <w:sz w:val="24"/>
          <w:szCs w:val="24"/>
        </w:rPr>
        <w:t>応募者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368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応 募 者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建築主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□</w:t>
            </w:r>
            <w:r>
              <w:rPr>
                <w:rFonts w:ascii="メイリオ" w:hAnsi="メイリオ" w:cs="メイリオ" w:eastAsia="メイリオ"/>
                <w:sz w:val="22"/>
              </w:rPr>
              <w:t>設計者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□</w:t>
            </w:r>
            <w:r>
              <w:rPr>
                <w:rFonts w:ascii="メイリオ" w:hAnsi="メイリオ" w:cs="メイリオ" w:eastAsia="メイリオ"/>
                <w:sz w:val="22"/>
              </w:rPr>
              <w:t>施工者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該当にレ点を付してください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所（所在地）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名（会社名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・</w:t>
            </w:r>
            <w:r>
              <w:rPr>
                <w:rFonts w:eastAsia="メイリオ" w:cs="メイリオ" w:ascii="メイリオ" w:hAnsi="メイリオ"/>
                <w:sz w:val="22"/>
              </w:rPr>
              <w:t>F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FAX</w:t>
            </w:r>
            <w:r>
              <w:rPr>
                <w:rFonts w:ascii="メイリオ" w:hAnsi="メイリオ" w:cs="メイリオ" w:eastAsia="メイリオ"/>
                <w:sz w:val="22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◆</w:t>
      </w:r>
      <w:r>
        <w:rPr>
          <w:rFonts w:ascii="Arial" w:hAnsi="Arial" w:cs="Arial" w:eastAsia="メイリオ"/>
          <w:sz w:val="24"/>
          <w:szCs w:val="24"/>
        </w:rPr>
        <w:t>以下を記載してください。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835"/>
        <w:gridCol w:w="1134"/>
        <w:gridCol w:w="567"/>
        <w:gridCol w:w="2835"/>
      </w:tblGrid>
      <w:tr>
        <w:trPr>
          <w:trHeight w:val="3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部　門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戸建住宅　　／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一般建築物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どちらかにレ点を付してください。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建築主名の公開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希望する　　／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希望しない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どちらかにレ点を付してください。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建築場所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ﾌﾘｶﾞﾅ）</w:t>
            </w:r>
          </w:p>
        </w:tc>
      </w:tr>
      <w:tr>
        <w:trPr>
          <w:trHeight w:val="60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静岡県浜松市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建 築 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メイリオ"/>
                <w:sz w:val="16"/>
                <w:szCs w:val="16"/>
                <w:u w:val="wave"/>
              </w:rPr>
              <w:t>個人の場合は氏名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メイリオ"/>
                <w:sz w:val="16"/>
                <w:szCs w:val="16"/>
                <w:u w:val="wave"/>
              </w:rPr>
              <w:t>事業者の場合は名称・代表者名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を記載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ﾌﾘｶﾞﾅ）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 名：　　　　　　　　　　　　　　 　　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33020</wp:posOffset>
                      </wp:positionV>
                      <wp:extent cx="495300" cy="209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5pt;mso-wrap-distance-left:9.05pt;mso-wrap-distance-right:9.05pt;mso-wrap-distance-top:0pt;mso-wrap-distance-bottom:0pt;margin-top:2.6pt;mso-position-vertical-relative:text;margin-left:19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名称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：　 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91770</wp:posOffset>
                      </wp:positionV>
                      <wp:extent cx="495300" cy="209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5pt;mso-wrap-distance-left:9.05pt;mso-wrap-distance-right:9.05pt;mso-wrap-distance-top:0pt;mso-wrap-distance-bottom:0pt;margin-top:15.1pt;mso-position-vertical-relative:text;margin-left:19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3719" w:leader="none"/>
              </w:tabs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代表者名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</w:rPr>
              <w:tab/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設 計 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ﾌﾘｶﾞﾅ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名称：　　　　　　　　　　　　　　　　　　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63195</wp:posOffset>
                      </wp:positionV>
                      <wp:extent cx="495300" cy="209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5pt;mso-wrap-distance-left:9.05pt;mso-wrap-distance-right:9.05pt;mso-wrap-distance-top:0pt;mso-wrap-distance-bottom:0pt;margin-top:12.85pt;mso-position-vertical-relative:text;margin-left:19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代表者名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施 工 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ﾌﾘｶﾞﾅ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名称：　　　　　　　　　　　　　　　　　　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163195</wp:posOffset>
                      </wp:positionV>
                      <wp:extent cx="438150" cy="2095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6.5pt;mso-wrap-distance-left:9.05pt;mso-wrap-distance-right:9.05pt;mso-wrap-distance-top:0pt;mso-wrap-distance-bottom:0pt;margin-top:12.85pt;mso-position-vertical-relative:text;margin-left:19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代表者名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完成（竣工）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平成　　年　　月　　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入居（使用）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平成　　年　　月　　日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敷地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構　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造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建築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階　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地上　　階・地下　　階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延床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天竜材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使用箇所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具体的に記載下さい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構造（　　　　　　　　　　　）</w:t>
            </w:r>
          </w:p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内装（　　　　　　　　　　　）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メイリオ" w:hAnsi="メイリオ" w:cs="メイリオ" w:eastAsia="メイリオ"/>
                <w:w w:val="66"/>
                <w:kern w:val="0"/>
                <w:sz w:val="22"/>
              </w:rPr>
              <w:t>その他</w:t>
            </w:r>
            <w:r>
              <w:rPr>
                <w:rFonts w:ascii="メイリオ" w:hAnsi="メイリオ" w:cs="メイリオ" w:eastAsia="メイリオ"/>
                <w:sz w:val="22"/>
              </w:rPr>
              <w:t>（　　　　　　　　　　　）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天竜材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メイリオ" w:cs="Arial"/>
                <w:sz w:val="22"/>
              </w:rPr>
            </w:pPr>
            <w:r>
              <w:rPr>
                <w:rFonts w:eastAsia="メイリオ"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3"/>
                <w:w w:val="92"/>
                <w:kern w:val="0"/>
                <w:sz w:val="22"/>
              </w:rPr>
              <w:t>確</w:t>
            </w:r>
            <w:r>
              <w:rPr>
                <w:rFonts w:ascii="メイリオ" w:hAnsi="メイリオ" w:cs="メイリオ" w:eastAsia="メイリオ"/>
                <w:w w:val="92"/>
                <w:kern w:val="0"/>
                <w:sz w:val="22"/>
              </w:rPr>
              <w:t>認申請確認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平成　　年　　月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メイリオ" w:cs="Arial"/>
                <w:sz w:val="22"/>
              </w:rPr>
            </w:pPr>
            <w:r>
              <w:rPr>
                <w:rFonts w:eastAsia="メイリオ" w:cs="Arial" w:ascii="Arial" w:hAnsi="Arial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940</wp:posOffset>
                      </wp:positionV>
                      <wp:extent cx="5724525" cy="3543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452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入居（使用）日欄は、予定日でも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18"/>
                                    </w:rPr>
                                    <w:t>応募者及び関係者等の情報の取扱いは十分に注意し、本事業に関連する事以外には使用し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75pt;height:27.9pt;mso-wrap-distance-left:9.05pt;mso-wrap-distance-right:9.05pt;mso-wrap-distance-top:0pt;mso-wrap-distance-bottom:0pt;margin-top:2.2pt;mso-position-vertical-relative:text;margin-left:-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入居（使用）日欄は、予定日でも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応募者及び関係者等の情報の取扱いは十分に注意し、本事業に関連する事以外には使用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45:00Z</dcterms:created>
  <dc:creator>Administrator</dc:creator>
  <dc:description/>
  <cp:keywords/>
  <dc:language>en-US</dc:language>
  <cp:lastModifiedBy>Sugiura</cp:lastModifiedBy>
  <cp:lastPrinted>2017-06-27T10:18:00Z</cp:lastPrinted>
  <dcterms:modified xsi:type="dcterms:W3CDTF">2017-07-05T01:45:00Z</dcterms:modified>
  <cp:revision>2</cp:revision>
  <dc:subject/>
  <dc:title/>
</cp:coreProperties>
</file>