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</w:tblGrid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様式第２号　（第３関係　用紙Ａ４縦型）</w:t>
      </w:r>
    </w:p>
    <w:tbl>
      <w:tblPr>
        <w:tblW w:w="9572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391"/>
        <w:gridCol w:w="432"/>
        <w:gridCol w:w="2328"/>
        <w:gridCol w:w="2984"/>
      </w:tblGrid>
      <w:tr>
        <w:trPr>
          <w:trHeight w:val="8814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　　　年　　　月　　　日</w:t>
            </w:r>
          </w:p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静 岡 県 知 事　　　　　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left="44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申請者）</w:t>
            </w:r>
          </w:p>
          <w:p>
            <w:pPr>
              <w:pStyle w:val="Normal"/>
              <w:ind w:left="47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住所</w:t>
            </w:r>
          </w:p>
          <w:p>
            <w:pPr>
              <w:pStyle w:val="Normal"/>
              <w:ind w:left="47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ind w:left="4738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静岡県地震被災建築物応急危険度判定士認定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地震被災建築物応急危険度判定士制度要綱第４の１の規定に基づき、判定士としての認定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8646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551"/>
              <w:gridCol w:w="142"/>
              <w:gridCol w:w="142"/>
              <w:gridCol w:w="425"/>
              <w:gridCol w:w="567"/>
              <w:gridCol w:w="425"/>
              <w:gridCol w:w="2835"/>
            </w:tblGrid>
            <w:tr>
              <w:trPr>
                <w:trHeight w:val="53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フリガナ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性別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男　・　女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名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生年月日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西暦）　　　　年　　月　　日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所</w:t>
                  </w:r>
                </w:p>
              </w:tc>
              <w:tc>
                <w:tcPr>
                  <w:tcW w:w="70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ind w:left="3177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電話）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建築士免許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１級・２級・木造・推薦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登録年月日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西暦）　　　　年　　月　　日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都道府県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98" w:right="405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第号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所属団体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（該当する番号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全てに○印）</w:t>
                  </w:r>
                </w:p>
              </w:tc>
              <w:tc>
                <w:tcPr>
                  <w:tcW w:w="70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lang w:eastAsia="zh-TW"/>
                    </w:rPr>
                    <w:t>１　静岡県建築士会（所属支部名：　　　）　２　静岡県建築士事務所協会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３　日本建築家協会東海支部静岡地域会　　４　その他（　　　　　　　　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５　なし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血液型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Ａ・Ｂ・ＡＢ・Ｏ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該当するものを○で囲む）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その他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特記事項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5778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写　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0"/>
                                      <w:sz w:val="18"/>
                                    </w:rPr>
                                    <w:t>ヶ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18"/>
                                    </w:rPr>
                                    <w:t>月以内、無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zh-TW"/>
                                    </w:rPr>
                                    <w:t>正面、上半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zh-TW"/>
                                    </w:rPr>
                                    <w:t>無　　背　　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縦４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横３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の り づ け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4.55pt;mso-position-vertical-relative:text;margin-left:36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写　　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sz w:val="18"/>
                              </w:rPr>
                              <w:t>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18"/>
                              </w:rPr>
                              <w:t>月以内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zh-TW"/>
                              </w:rPr>
                              <w:t>正面、上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zh-TW"/>
                              </w:rPr>
                              <w:t>無　　背　　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縦４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の り づ 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裏面も記入してください。</w:t>
            </w:r>
          </w:p>
        </w:tc>
      </w:tr>
      <w:tr>
        <w:trPr>
          <w:trHeight w:val="64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備考欄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＊登録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　　年　　月　　日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　第　　　　　　号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）１　＊印欄は、記入しないで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２　写真裏面には、氏名及び撮影年月日を記入してください。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３　添付書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１）建築士の免許証の写または所属長の推薦書の写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left="2200" w:hanging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２）講習会受講修了証の写（受講当日に認定申請される方は不要）、又は他の都道府県知事が発行した登録証</w:t>
      </w:r>
    </w:p>
    <w:p>
      <w:pPr>
        <w:pStyle w:val="Normal"/>
        <w:tabs>
          <w:tab w:val="clear" w:pos="851"/>
          <w:tab w:val="left" w:pos="178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３）所属団体については、建築士個人の立場で記入してください。</w:t>
      </w:r>
      <w:r>
        <w:br w:type="page"/>
      </w:r>
    </w:p>
    <w:p>
      <w:pPr>
        <w:pStyle w:val="Normal"/>
        <w:tabs>
          <w:tab w:val="clear" w:pos="851"/>
          <w:tab w:val="left" w:pos="178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　裏　面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　　　　　　　　　　　　　　　　　　　　　　　　　　　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620"/>
        <w:gridCol w:w="3323"/>
      </w:tblGrid>
      <w:tr>
        <w:trPr>
          <w:trHeight w:val="8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名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所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　　）</w:t>
            </w:r>
          </w:p>
        </w:tc>
      </w:tr>
      <w:tr>
        <w:trPr>
          <w:trHeight w:val="10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緊急連絡先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5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  <w:lang w:eastAsia="zh-TW"/>
              </w:rPr>
              <w:t>固定電話　　　　（　　　　）</w:t>
            </w:r>
          </w:p>
          <w:p>
            <w:pPr>
              <w:pStyle w:val="Normal"/>
              <w:spacing w:lineRule="exact" w:line="203" w:before="100" w:after="100"/>
              <w:ind w:left="75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position w:val="6"/>
                <w:lang w:eastAsia="zh-TW"/>
              </w:rPr>
              <w:t>携帯電話　　　　－　　　　－</w:t>
            </w:r>
          </w:p>
        </w:tc>
      </w:tr>
      <w:tr>
        <w:trPr>
          <w:trHeight w:val="8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kern w:val="0"/>
              </w:rPr>
              <w:t>E</w:t>
            </w:r>
            <w:r>
              <w:rPr>
                <w:rFonts w:ascii="ＭＳ ゴシック;MS Gothic" w:hAnsi="ＭＳ ゴシック;MS Gothic" w:eastAsia="ＭＳ ゴシック;MS Gothic"/>
                <w:w w:val="90"/>
                <w:kern w:val="0"/>
              </w:rPr>
              <w:t>メールアドレ</w:t>
            </w:r>
            <w:r>
              <w:rPr>
                <w:rFonts w:ascii="ＭＳ ゴシック;MS Gothic" w:hAnsi="ＭＳ ゴシック;MS Gothic" w:eastAsia="ＭＳ ゴシック;MS Gothic"/>
                <w:spacing w:val="2"/>
                <w:w w:val="90"/>
                <w:kern w:val="0"/>
              </w:rPr>
              <w:t>ス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の種別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主たる業務の</w:t>
            </w:r>
          </w:p>
          <w:p>
            <w:pPr>
              <w:pStyle w:val="TextBody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つを選び</w:t>
            </w:r>
            <w:r>
              <w:rPr>
                <w:rFonts w:ascii="ＭＳ ゴシック;MS Gothic" w:hAnsi="ＭＳ ゴシック;MS Gothic" w:eastAsia="ＭＳ ゴシック;MS Gothic"/>
              </w:rPr>
              <w:t>該当番号に○印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　建築設計（２及び３を除く。）　２　構造設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　設備設計　４　積算　５　工事監理又は工事の指導監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６　現場管理　７　技能労務　８　調査又は鑑定　９　手続代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敷地選定等の企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研究又は教育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（　　　　　　　　）</w:t>
            </w:r>
          </w:p>
        </w:tc>
      </w:tr>
      <w:tr>
        <w:trPr>
          <w:trHeight w:val="8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殊技能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定期報告調査者、無線○○級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定協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協力できる項目の符号に○印をして下さい。複数の○印も可。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地方公共団体又は被災建築物の所有者等の依頼があった場合、下記について協力でき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　判定調査団員として、被災地に派遣されることに協力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　病院、学校など、判定を優先する建物の判定に協力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　居住地や勤務地の周辺地域において、被災建築物の判定に協力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　公務員等のため、勤務先での災害復旧、救援活動等をしながら協力でき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269"/>
      </w:tblGrid>
      <w:tr>
        <w:trPr>
          <w:trHeight w:val="423" w:hRule="atLeast"/>
        </w:trPr>
        <w:tc>
          <w:tcPr>
            <w:tcW w:w="7156" w:type="dxa"/>
            <w:vMerge w:val="restart"/>
            <w:tcBorders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入注意）</w:t>
            </w:r>
          </w:p>
          <w:p>
            <w:pPr>
              <w:pStyle w:val="Normal"/>
              <w:ind w:left="199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業務の種別」及び「勤務先」の欄は、建築に関する業務に従事しているときに記入して下さい。</w:t>
            </w:r>
          </w:p>
          <w:p>
            <w:pPr>
              <w:pStyle w:val="Normal"/>
              <w:ind w:left="210" w:right="84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お、建築士事務所に勤務をしている者は、その事務所の名称及び開設者名を併記して下さい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exact" w:line="203"/>
              <w:jc w:val="center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7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exact" w:line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15:00Z</dcterms:created>
  <dc:creator>財団法人  静岡県建築安全協会</dc:creator>
  <dc:description/>
  <cp:keywords/>
  <dc:language>en-US</dc:language>
  <cp:lastModifiedBy>建築士会</cp:lastModifiedBy>
  <cp:lastPrinted>2011-09-21T17:16:00Z</cp:lastPrinted>
  <dcterms:modified xsi:type="dcterms:W3CDTF">2011-10-07T00:15:00Z</dcterms:modified>
  <cp:revision>2</cp:revision>
  <dc:subject/>
  <dc:title>受講番号</dc:title>
</cp:coreProperties>
</file>