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kern w:val="0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kern w:val="0"/>
          <w:sz w:val="28"/>
          <w:szCs w:val="28"/>
        </w:rPr>
        <w:t>「地盤についての講習会」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92264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6.3pt,0.05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 静岡県建築士会東部ブロック ブロック長　西山　洋雄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部ブロック事業研修委員会委員長　藤本　文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　静岡県建築士会東部ブロック　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回講習会　のご案内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猛暑の候、ますます御健勝のこととお慶び申し上げます。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さて、今年度東部ブロック第</w:t>
      </w:r>
      <w:r>
        <w:rPr>
          <w:rFonts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/>
          <w:szCs w:val="21"/>
        </w:rPr>
        <w:t>回の講習会として、グラウンド・ワークス（株）様のご協力で、地盤についての講習会を１部（現場講習会）２部（座学）に分けて下記のとおり開催いたします。皆様の参加をお待ちします。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7"/>
        <w:rPr>
          <w:rFonts w:ascii="ＤＦ特太ゴシック体;ＭＳ 明朝" w:hAnsi="ＤＦ特太ゴシック体;ＭＳ 明朝" w:eastAsia="ＤＦ特太ゴシック体;ＭＳ 明朝" w:cs="ＭＳ ゴシック;MS Gothic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：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集合場所：　御殿場市中清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図参照）御殿場線富士岡駅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集合時間：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習会１部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御殿場市中清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3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スウェーデン式サウンディング調査とボーリング調査の実演及び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液状化に効果が高い地盤改良工法の実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環境配慮型地盤改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習会２部　（職業訓練センターへ移動し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御殿場市神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91-2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盤の現場実演から読み取る地盤の考え方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これからの液状化対策についての考え方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住宅性能評価における液状化に関する情報提供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　　師： グラウンド・ワークス（株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：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所数名でも可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込 み：建築士会東部ブロック事務局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メールにてお願いします。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〆切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（金）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定員になり次第締め切ります）</w:t>
      </w:r>
    </w:p>
    <w:p>
      <w:pPr>
        <w:pStyle w:val="Normal"/>
        <w:ind w:left="420" w:firstLine="276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055-934-2202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toubu-b@shizu-shikai.com</w:t>
        </w:r>
      </w:hyperlink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部ブロック事務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10-0831</w:t>
      </w:r>
      <w:r>
        <w:rPr>
          <w:rFonts w:ascii="ＭＳ ゴシック;MS Gothic" w:hAnsi="ＭＳ ゴシック;MS Gothic" w:cs="ＭＳ ゴシック;MS Gothic" w:eastAsia="ＭＳ ゴシック;MS Gothic"/>
        </w:rPr>
        <w:t>沼津市市場町</w:t>
      </w: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東昇ビル</w:t>
      </w:r>
      <w:r>
        <w:rPr>
          <w:rFonts w:eastAsia="ＭＳ ゴシック;MS Gothic" w:cs="ＭＳ ゴシック;MS Gothic" w:ascii="ＭＳ ゴシック;MS Gothic" w:hAnsi="ＭＳ ゴシック;MS Gothic"/>
        </w:rPr>
        <w:t>3F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TEL055-933-8201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に達し、申込を受付出来ない場合のみ、事務局からご連絡させて頂きます。</w:t>
      </w:r>
    </w:p>
    <w:p>
      <w:pPr>
        <w:pStyle w:val="Normal"/>
        <w:ind w:left="42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912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1.7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度　静岡県建築士会東部ブロック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講習会参加申込書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地区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事業所住所（〒　　　）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（フリガナ）　　　　（　　）電話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その他の出席者氏名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出席者合計　　　　　　名</w:t>
      </w:r>
    </w:p>
    <w:sectPr>
      <w:type w:val="nextPage"/>
      <w:pgSz w:w="11906" w:h="16838"/>
      <w:pgMar w:left="1247" w:right="1247" w:gutter="0" w:header="0" w:top="289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5">
    <w:name w:val="WW8Num7z5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666666"/>
    </w:rPr>
  </w:style>
  <w:style w:type="character" w:styleId="S80per">
    <w:name w:val="s-80per"/>
    <w:basedOn w:val="Style14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bu-b@shizu-sh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6:00Z</dcterms:created>
  <dc:creator>build_user</dc:creator>
  <dc:description/>
  <cp:keywords/>
  <dc:language>en-US</dc:language>
  <cp:lastModifiedBy>西山洋雄</cp:lastModifiedBy>
  <cp:lastPrinted>2014-10-28T15:29:00Z</cp:lastPrinted>
  <dcterms:modified xsi:type="dcterms:W3CDTF">2015-09-14T19:39:00Z</dcterms:modified>
  <cp:revision>13</cp:revision>
  <dc:subject/>
  <dc:title>建築探訪の旅</dc:title>
</cp:coreProperties>
</file>